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ДМИНИСТРАЦИЯ АРСЕНЬЕВСКОГО ГОРОДСКОГО ОКРУГ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области благоустройства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территории городского округа проведены ежегодные весенний двухмесячник и осенний месячник по санитарной очистке территории города, в рамках которых проводились субботники с привлечением жителей города и коллективов предприятий всех организационно-правовых форм собственности. Во время прохождения месячников выполнялись мероприятия по благоустройству, озеленению и очистке от мусора территории городского округ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в рамках благоустройства территории Арсеньевского городского округа были выполнены мероприяти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) высажено 197 саженцев деревьев (30 шт. елей, 137 шт. кедра, 30 шт. берез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) благоустройство центральной городской площади с устройством фонтан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) организовано 2 сквера по ул. Калининска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) ликвидировано 3 несанкционированных свалки мусора общей площадью 0,93 г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) проведены работы по углублению кюветов (3 500 пм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) выполнен ремонт малых пешеходных мостов (5 шт.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ополнительно (сверх запланированных мероприятий) за счет средств бюджета городского округа выполнен ремонт пешеходного моста через р. Дачная. Силами предпринимателя отремонтирован мост на пешеходной дорожке вдоль ул. Стахановска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5 году планируется продолжить работы по благоустройству и озеленению территории городского округа: произвести инвентаризацию зеленых насаждений, установить детские игровые площадки на внутридворовых территориях многоквартирных жилых домов, выполнить работы по очистке и углублению кюветов и ремонту мостов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области дорожного хозяйства и транспорта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в области дорожного хозяйства и транспорта на территории Арсеньевского городского округа были выполнены мероприяти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монт участка гравийной дороги по ул. Камышовая протяженностью 0,04 км (240,6 м</w:t>
      </w:r>
      <w:r>
        <w:rPr>
          <w:rStyle w:val="FontStyle12"/>
          <w:color w:val="000000"/>
          <w:sz w:val="28"/>
          <w:szCs w:val="28"/>
          <w:vertAlign w:val="superscript"/>
        </w:rPr>
        <w:t>2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монт асфальтобетонного покрытия по ул. Станционная протяженностью 1,27 км (5 700 м 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монт асфальтобетонного покрытия в районе перекрестка улиц Калининская и Ломоносова протяженностью 0,16 км (878,4 мД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грейдирование дорог общего пользования местного значения в количестве 155,34 тыс. м 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асфальтирование проезжей части дворовых территорий многоквартирных домов в общем количестве 6 583 м 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становка 320 дорожных знак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устройство проезжей части дорог искусственными неровностями по адресам: по ул. Ломоносова в районе д. 80, по ул. Островского в районе МОБУ «Гимназия № 7», по ул. Станционна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нанесение разметки 1.14.1 - пешеходный переход в общем количестве 4,41 км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нанесение горизонтальной дорожной разметки протяженностью 17,58 км на основных дорогах городского округ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иобретение 2 видеокамер и 1 видеорегистратор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выполнено строительство подъездных автомобильных дорог (4,8 км) к земельным участкам в районах кварталов «Кирзавод» и «Восточный»,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едоставленным на бесплатной основе гражданам, имеющим трех и более детей. В районе квартала «Интернат» произведено асфальтирование придомовых территорий 3-х новых домов (1 887 м ), построенных для жителей по программе переселения из аварийного и ветхого жиль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не решена проблема по установке дорожных ограждений леерного типа на 2-х перекрестках дорог городского округ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5 году работы в области дорожного хозяйства и транспорта на территории Арсеньевского городского округа будут продолжены. Основные мероприятия на 2015 год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асфальтирование дорог общего пользования местного значения протяженностью 4 330 м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монт дорожного полотна дворовых территорий многоквартирных домов и проездов к дворовым территориям многоквартирных домов в количестве 6 995 м 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нанесение дорожной разметки в количестве 25,15 км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становка системы видеонаблюд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становка искусственных дорожных неровносте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ектирование, приобретение новых светофорных объект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служивание средств регулирования дорожного движения, в том числе приобретение, установка и ремонт дорожных зна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становка дорожных ограждений леерного тип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910</Characters>
  <CharactersWithSpaces>339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9:00Z</dcterms:created>
  <dc:creator>Secretary</dc:creator>
  <dc:description/>
  <dc:language>en-US</dc:language>
  <cp:lastModifiedBy/>
  <dcterms:modified xsi:type="dcterms:W3CDTF">2015-03-1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